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Hlk95221641"/>
      <w:r>
        <w:rPr>
          <w:b/>
          <w:sz w:val="32"/>
          <w:szCs w:val="32"/>
        </w:rPr>
        <w:t>Fekete Domokos Emléktorn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.02.12-13</w:t>
      </w:r>
    </w:p>
    <w:p>
      <w:pPr>
        <w:pStyle w:val="NoSpacing"/>
        <w:jc w:val="center"/>
        <w:rPr>
          <w:b/>
          <w:b/>
          <w:sz w:val="32"/>
          <w:szCs w:val="32"/>
        </w:rPr>
      </w:pPr>
      <w:bookmarkStart w:id="1" w:name="_Hlk95221641"/>
      <w:r>
        <w:rPr>
          <w:b/>
          <w:sz w:val="32"/>
          <w:szCs w:val="32"/>
        </w:rPr>
        <w:t>Székelykeresztúr</w:t>
      </w:r>
      <w:bookmarkEnd w:id="1"/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. CSOPORT</w:t>
        <w:tab/>
        <w:tab/>
        <w:t xml:space="preserve">                                 B. CSO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SK Gyergyószentmiklós</w:t>
        <w:tab/>
        <w:t xml:space="preserve">                       1.Agyagfalvi Lendület 2.Homoródalmás                                    </w:t>
        <w:tab/>
        <w:t xml:space="preserve">   2.Roseal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Zetelaki Fenyő                          </w:t>
        <w:tab/>
        <w:t xml:space="preserve">             3.Egyesülés Székelykeresztúr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Reménység Szentmárton                                4.Farkaslaka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Golimpiákosz                           </w:t>
        <w:tab/>
        <w:t xml:space="preserve">             5.Bástya Szárhegy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22.02.12, SZOMB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96"/>
        <w:gridCol w:w="955"/>
        <w:gridCol w:w="3978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KŐZÉSE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KŐZÉSEK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zentmárton - Golimpiákos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arkaslaka - Agyagfalva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.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gyagfalvi Lendület - Rose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olimpiákosz - VSK Gyergyó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arkaslaka - Bástya Szárheg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etelaki Fenyő - Szentmárton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VSK Gyergyó - Zetelaki Fenyő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.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zárhegy - Agyagfalva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omoródalmás - Golimpiákos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zékelykeresztúr - Farkaslaka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gyagfalva - Székelykeresztú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.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omoródalmás - Szentmárton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oseal - Bástya Szárheg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8.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olimpiákosz - Zetelaki Fenyő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etelaki Fenyő - Homoródalmá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8.5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oseal - Farkaslaka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Szentmárton - VSK Gyergyó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zárhegy - Székelykeresztúr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zékelykeresztúr - Rose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VSK Gyergyó - Homoródalmás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2.02.13, VASÁR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LŐDÖNTŐK</w:t>
      </w:r>
    </w:p>
    <w:tbl>
      <w:tblPr>
        <w:tblW w:w="98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6633"/>
      </w:tblGrid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IDŐP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ÉRKŐZÉSEK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      A I. – BII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.     B II. – A I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KISDŐNTŐ</w:t>
      </w:r>
    </w:p>
    <w:tbl>
      <w:tblPr>
        <w:tblW w:w="98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50"/>
        <w:gridCol w:w="5484"/>
      </w:tblGrid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KŐZÉS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ZTES I. – VESZTES II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NTŐ</w:t>
      </w:r>
    </w:p>
    <w:tbl>
      <w:tblPr>
        <w:tblW w:w="99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50"/>
        <w:gridCol w:w="5484"/>
        <w:gridCol w:w="76"/>
      </w:tblGrid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KŐZ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YERTES I. – NYERTES II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6:00Z</dcterms:created>
  <dc:creator>battila</dc:creator>
  <dc:description/>
  <cp:keywords/>
  <dc:language>en-US</dc:language>
  <cp:lastModifiedBy>Attila Szabo</cp:lastModifiedBy>
  <cp:lastPrinted>2022-02-08T14:17:00Z</cp:lastPrinted>
  <dcterms:modified xsi:type="dcterms:W3CDTF">2022-02-09T10:16:00Z</dcterms:modified>
  <cp:revision>2</cp:revision>
  <dc:subject/>
  <dc:title/>
</cp:coreProperties>
</file>